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«Согласован»                                                                                                                                                               «Утверждён»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ОУ СОШ №4 п.Сосьва                                                                                                                                       Президент школы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                                                                                                                        ______________________________   </w:t>
      </w:r>
    </w:p>
    <w:p>
      <w:pPr>
        <w:pStyle w:val="Normal"/>
        <w:rPr/>
      </w:pPr>
      <w:r>
        <w:rPr/>
        <w:t>«____»________________200__г.                                                                                                                             «____»________________20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таба «Лидер» РВС «М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ченического самоуправления как важного фактора формирования инициативной творческой личности, готового к активным социальтным действиям, стремящегося к постоянному совершенствованию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Представить учащимся возможность участвовать в организации школь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спитывать положительное отношение к нормам коллективной жизни, социальную ответственность за себя    и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овать умение находить общезначимое дело, проявлять себя в различных видах творчества, вносить свой вклад в деятельность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ть условия для осознания учащимся своей индивидуальности, самовыражения, саморазвития, а также для освоения демократических и гражданских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сить  статус актива в жизни школы с целью распространения лучших черт коллективн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908"/>
      </w:tblGrid>
      <w:tr>
        <w:trPr>
          <w:trHeight w:val="6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лидеров</w:t>
            </w:r>
          </w:p>
        </w:tc>
      </w:tr>
      <w:tr>
        <w:trPr>
          <w:trHeight w:val="3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</w:tr>
      <w:tr>
        <w:trPr>
          <w:trHeight w:val="3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</w:t>
            </w:r>
          </w:p>
        </w:tc>
      </w:tr>
      <w:tr>
        <w:trPr>
          <w:trHeight w:val="3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организация общешкольных де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>
          <w:trHeight w:val="2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плана работы н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ов работы по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ировка положений конкурсов «Лучший класс года», «Ученик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рректировка школьных положений фестивалей «Серебряное пёрышко», «Родники», «Мы выбираем будущ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и составление школьных положений «Самый спортивный класс года», «Спортцм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йды по проверке внешнего вид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рт-Акция «Спорт – это здорово».</w:t>
            </w:r>
          </w:p>
        </w:tc>
      </w:tr>
      <w:tr>
        <w:trPr>
          <w:trHeight w:val="1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бщешколь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ование и утверждение положений конкурсов и фестив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формационного стенда по итогам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выставка «Мой четвероноги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управление. 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формление библиоте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по готовности к школьным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ко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уск информационного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информационного стенда по итогам месяц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по проверке класс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з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формационного стенда по итогам 2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Жизнь без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йд по сохранности школьной меб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информационного лис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ологический опрос о вредных привыч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стенда, посвященному воинам – интернацион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пуск информационного лист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ценностных приоритетов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мирный день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информационного стенда по итогам 3 четвер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«Школьный учеб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предложение по планированию и организации досуговых мероприятий, оценка проведен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стенда о космо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рт-акция «Танцуй пока молод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ос «Современная молодеж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уск информационного лист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нформационного стенда по итогам 4 четверти и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5:00Z</dcterms:created>
  <dc:creator>Марина Александровна</dc:creator>
  <dc:description/>
  <cp:keywords/>
  <dc:language>en-US</dc:language>
  <cp:lastModifiedBy>Марина Александровна</cp:lastModifiedBy>
  <cp:lastPrinted>2009-09-14T08:51:00Z</cp:lastPrinted>
  <dcterms:modified xsi:type="dcterms:W3CDTF">2009-09-14T03:00:00Z</dcterms:modified>
  <cp:revision>5</cp:revision>
  <dc:subject/>
  <dc:title>                 «Согласован»                                                                                                                                                               «Утверждён»</dc:title>
</cp:coreProperties>
</file>