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 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 – 201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Идеал классного руководителя в том, чтобы его даже архисамостоятельные учен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чувствовали необходимость в нём  как в человеке, как в личности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еобходимость и внутреннюю потребность в общени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В. Мудри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направление воспитательной работы _____ класса на 2010 - 201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ль: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ч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Направления    работ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лассного коллектива (количество, возрастной состав, занятость в кружках, секциях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 xml:space="preserve">четверть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Наша безопасность </w:t>
      </w:r>
      <w:r>
        <w:rPr/>
        <w:t>»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5"/>
        <w:gridCol w:w="3348"/>
        <w:gridCol w:w="68"/>
        <w:gridCol w:w="3266"/>
        <w:gridCol w:w="2642"/>
        <w:gridCol w:w="2282"/>
        <w:gridCol w:w="1921"/>
      </w:tblGrid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мероприятия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8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инте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и безопасный об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еятельн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мероприят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465" w:hRule="atLeast"/>
        </w:trPr>
        <w:tc>
          <w:tcPr>
            <w:tcW w:w="1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инте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и безопасный об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, информацион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 xml:space="preserve">четверть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Молодёжь выбирает</w:t>
      </w:r>
      <w:r>
        <w:rPr/>
        <w:t>»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3"/>
        <w:gridCol w:w="3399"/>
        <w:gridCol w:w="3255"/>
        <w:gridCol w:w="2693"/>
        <w:gridCol w:w="2282"/>
        <w:gridCol w:w="1843"/>
      </w:tblGrid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мероприят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инте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и безопасный об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еятельнос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мероприят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465" w:hRule="atLeast"/>
        </w:trPr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инте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и безопасный об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, информацион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классного руководителя ____ класса по итогам  организации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лассе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 20__ - 20 __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04"/>
        <w:gridCol w:w="3697"/>
        <w:gridCol w:w="413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было выполнено согласно плана В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и результат участия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из запланированного не было выполнен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, по которым мероприятия были не выполнены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Праздник творчества</w:t>
      </w:r>
      <w:r>
        <w:rPr/>
        <w:t>»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286"/>
        <w:gridCol w:w="3163"/>
        <w:gridCol w:w="2371"/>
        <w:gridCol w:w="20"/>
        <w:gridCol w:w="2248"/>
        <w:gridCol w:w="34"/>
        <w:gridCol w:w="1903"/>
        <w:gridCol w:w="4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мероприят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инте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и безопасный об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мероприят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интере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и безопасный об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, информацион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мероприят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интере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и безопасный об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, информацион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V </w:t>
      </w:r>
      <w:r>
        <w:rPr>
          <w:b/>
        </w:rPr>
        <w:t xml:space="preserve">четверть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Я- гражданин </w:t>
      </w:r>
      <w:r>
        <w:rPr/>
        <w:t>»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08"/>
        <w:gridCol w:w="1226"/>
        <w:gridCol w:w="3253"/>
        <w:gridCol w:w="3113"/>
        <w:gridCol w:w="148"/>
        <w:gridCol w:w="1980"/>
        <w:gridCol w:w="282"/>
        <w:gridCol w:w="2282"/>
        <w:gridCol w:w="136"/>
        <w:gridCol w:w="1800"/>
      </w:tblGrid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меропри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инте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и безопасный об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меропри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инте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и безопасный об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, информацион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ТЕМЫ  РОДИТЕЛЬСКИХ СОБР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аемость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тся ли протоколы (да, нет)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класс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 класса за 20__ - 20__ уч.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цели и задачи ставились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е средства использовались для решения поставленных задач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рез что была реализована программа индивидуальной поддержки учащихся (сколько учащихся)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результатов воспитательной работы (соответствие их поставленным задачам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формы воспитательной работы оказались наиболее эффективными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полной ли мере достигнуто формирование ученического коллектива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облемы остались нерешенными  (или появились новые)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Цели и задачи дальнейше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23:00Z</dcterms:created>
  <dc:creator>Евгения</dc:creator>
  <dc:description/>
  <cp:keywords/>
  <dc:language>en-US</dc:language>
  <cp:lastModifiedBy>Марина Александровна</cp:lastModifiedBy>
  <cp:lastPrinted>2010-09-06T15:45:00Z</cp:lastPrinted>
  <dcterms:modified xsi:type="dcterms:W3CDTF">2010-09-06T09:50:00Z</dcterms:modified>
  <cp:revision>11</cp:revision>
  <dc:subject/>
  <dc:title>ПЛАН ВОСПИТАТЕЛЬНОЙ РАБОТЫ</dc:title>
</cp:coreProperties>
</file>