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_________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Мерку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ГО и ЧС</w:t>
      </w:r>
    </w:p>
    <w:p>
      <w:pPr>
        <w:pStyle w:val="Normal"/>
        <w:jc w:val="center"/>
        <w:rPr/>
      </w:pPr>
      <w:r>
        <w:rPr>
          <w:sz w:val="28"/>
          <w:szCs w:val="28"/>
        </w:rPr>
        <w:t>МОУ СОШ №4 р.п.Сосьва.</w:t>
      </w:r>
    </w:p>
    <w:p>
      <w:pPr>
        <w:pStyle w:val="Normal"/>
        <w:jc w:val="center"/>
        <w:rPr/>
      </w:pPr>
      <w:r>
        <w:rPr>
          <w:sz w:val="28"/>
          <w:szCs w:val="28"/>
        </w:rPr>
        <w:t>2010-2011 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безопасности 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формирование навыка личной безопасности: меры предосторожности в повседневной жизни, поведение в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56"/>
        <w:gridCol w:w="2322"/>
        <w:gridCol w:w="281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«Школьный двор» (проведение субботника на территории школ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«Опасности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 «Безопасное поведение в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«Автономное существование человека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 «Чрезвычайные ситуации  природного характе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слё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АСА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ожарную част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библиотек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идеороликов, презентаций: «Наша безопасность в наших  руках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 центр «Маяк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Это опасно!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 «Ма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З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пожарной и дорожной  безопас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Школа безопасност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АС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е играй с огнём!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 «Маяк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эвакуационная тренир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 ГО, ПДД и противопожарной безопас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таршеклассник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м. директора по ВВР __________ Е.А. Червяк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6:00Z</dcterms:created>
  <dc:creator>Марина Александровна</dc:creator>
  <dc:description/>
  <cp:keywords/>
  <dc:language>en-US</dc:language>
  <cp:lastModifiedBy>Марина Александровна</cp:lastModifiedBy>
  <dcterms:modified xsi:type="dcterms:W3CDTF">2011-04-05T04:24:00Z</dcterms:modified>
  <cp:revision>5</cp:revision>
  <dc:subject/>
  <dc:title>«Утверждаю»</dc:title>
</cp:coreProperties>
</file>