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поставительный анализ  стихотворений Фета «Какая ночь!..» и Тютчева «Летний вечер» в 10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внимательно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уй особенности поэтического мира Тютчева и Фета, указанные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Тютч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Ф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е воспринимал как катастроф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-философ, поэт-психоло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живой, одухотворенный, многоликий ми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часто одинок и бессилен в сравнении с могуществом прир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 характерна богатейшая метафорич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нровом отношении – тяготение к философской миниатюре, к поэтическому фрагм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й поэт «чистого искусст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торию поэзии вошел прежде всего как пейзажис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прекрасное живое суще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ица природы, существо, равноправное 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л изображать «переходные состояния» прир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 создается разнообразием ритмов, звуком, особым синтаксис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 – мастер композиции; использует все виды композиционных повторов (кольцо, анафора, рефрен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анровом отношении тяготеет к фрагменту, лирической миниатю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ьзуясь «Словарем литературоведческих терминов» и алгоритмом анализа стихотворения, текстами стихотворений, данной таблицей, произведите сопоставительный анализ данных стихотворений. Насколько стихотворения «Летний вечер» и «Какая ночь!..» являются типичными для творчества Тютчева и Ф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АЛГОРИТМ АНАЛИЗА СТИХОТВОР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жанра (элегия, послание, ода, эпиграмма,  чаще - лирическое стихотворение или по тематическому принципу: любовная, философская, гражданская, пейзаж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лирического сюжета (изображение динамики переживаний). Под переживанием следует понимать любое чувство, эмоцию, настроение, мысль. Это может быть любовное чувство, патриотическое высказывание, философское суждение, радость или трев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ение темы. (о чем стихотворение, предмет высказыва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деи  (для чего написано стихотворение, его обобщающее знач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композиции – построения стихотворения (можно выделить кульминационную часть, строфы, наиболее ярко выражающие чувства, эмоции, композиция может строиться на контрасте или антитезе - резком противопоставлен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лирического героя. Лирический герой – тот, переживания которого отражены в произведении. Лирического героя не следует отождествлять с авт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организации поэтической речи. Размер (ямб, хорей, дактиль, амфибрахий, анапест, указать количество стоп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строфики. (членение стихотворного текста) Строфа – это фрагмент картины, переживание, мысль: от строфы к строфе происходит переход к новой теме, поворот темы. От строфы зависит рифмовка – комбинация рифм, чаще это: смежная (парная), перекрестная, кольцевая (охватна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ка. Специальные изобразительные средства: эпитеты, сравнения, метафора, перифраз, гипербола, лит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ксис. Специальные синтаксические средства – фигуры: повторение, инверсия, умолчание, риторический вопрос, риторическое обращение, риторическое восклиц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онетического строя речи. (Звуко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5:00Z</dcterms:created>
  <dc:creator>Полина</dc:creator>
  <dc:description/>
  <cp:keywords/>
  <dc:language>en-US</dc:language>
  <cp:lastModifiedBy>Дом</cp:lastModifiedBy>
  <dcterms:modified xsi:type="dcterms:W3CDTF">2011-11-13T15:51:00Z</dcterms:modified>
  <cp:revision>5</cp:revision>
  <dc:subject/>
  <dc:title>    Сопоставительный анализ  стихотворений Фета «Какая ночь</dc:title>
</cp:coreProperties>
</file>