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рок русского языка в 10 классе по теме: «Правописание окончаний и суффиксов имен существительных»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u w:val="single"/>
        </w:rPr>
        <w:t>Форма урока</w:t>
      </w:r>
      <w:r>
        <w:rPr>
          <w:sz w:val="28"/>
          <w:szCs w:val="28"/>
        </w:rPr>
        <w:t>: деловая игра «Заседание ученого совета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Цель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вторить изученные правила на правописание окончаний и суффиксов имен существительных, изучить новые правила (окончания мн.ч род.п., суффиксы ец-иц, еньк-оньк); систематизировать знания учащихся по тем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репить умения и навыки учащихся в применении данных правил на письм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ОУУН: логическое мышление, анализ, систематизация, речевые навы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Слово учителя.</w:t>
      </w:r>
    </w:p>
    <w:p>
      <w:pPr>
        <w:pStyle w:val="Normal"/>
        <w:rPr/>
      </w:pPr>
      <w:r>
        <w:rPr>
          <w:sz w:val="28"/>
          <w:szCs w:val="28"/>
        </w:rPr>
        <w:t>Здравствуйте, уважаемые коллеги!  Сегодня у  нас состоится  заседание ученого совета по теме: «Правописание окончаний и суффиксов существительны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ченом совете обсуждаются научные  вопросы, ведутся научные споры. Все присутствующие участвуют в обсуждении вопросов на равных прав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ующие лица: председатель, докладчик, оппонент, рецензент. (словарная работа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 сегодня выступаю в роли председательствующего сове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сегодняшнему заседанию готовились докладчики. В роли  оппонентов и рецензентов будете выступать вы, активно работая и обсуждая вопросы по теме засед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толах у вас есть рабочие материалы, которые вам помогут в работ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Начнем  работ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На доске задание-проблема №1:</w:t>
      </w:r>
      <w:r>
        <w:rPr>
          <w:sz w:val="28"/>
          <w:szCs w:val="28"/>
        </w:rPr>
        <w:t xml:space="preserve"> ночевать в ущельи или в ущелье? Сидеть на ветв… , на ветк…?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Чтобы ответить на данные вопросы, внимательно прослушайте докладчика с сообщением на тему «Правописание падежных окончаний имен существительных». Все внимательно слушают, Рассматривая таблицу 1, готовьтесь  оппонировать и рецензировать.(Правило по таблице,  решение проблемы с доски, оценка рецензентов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цензия ответа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авильность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лнот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меры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ъяснение примера,</w:t>
      </w:r>
    </w:p>
    <w:p>
      <w:pPr>
        <w:pStyle w:val="Normal"/>
        <w:ind w:left="79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поненты задают первый вопрос из задан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Задание-проблема №2:</w:t>
      </w:r>
      <w:r>
        <w:rPr>
          <w:sz w:val="28"/>
          <w:szCs w:val="28"/>
        </w:rPr>
        <w:t xml:space="preserve"> пара туфель или пара туфлей? 5 килограммов или 5 килограмм?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Следующий доклад о правописании окончаний существительных в род.п мн.ч.(выступление по таблице, решение проблемы, оценка рецензентов, задания 2,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Задание-проблема №3</w:t>
      </w:r>
      <w:r>
        <w:rPr>
          <w:sz w:val="28"/>
          <w:szCs w:val="28"/>
        </w:rPr>
        <w:t>: комочек или комочик? Перебещик или перебежчик? Ключ…м, собач…нка?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Сообщение о правописании суффиксов существительных ( решение проблемы, рецензия, задание 4)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u w:val="single"/>
        </w:rPr>
        <w:t>Самостоятельная работа с тестом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заимопроверка теста 1-б</w:t>
      </w:r>
      <w:r>
        <w:rPr/>
        <w:t xml:space="preserve">, </w:t>
      </w:r>
      <w:r>
        <w:rPr>
          <w:sz w:val="28"/>
          <w:szCs w:val="28"/>
        </w:rPr>
        <w:t>2-а</w:t>
      </w:r>
      <w:r>
        <w:rPr/>
        <w:t xml:space="preserve">, </w:t>
      </w:r>
      <w:r>
        <w:rPr>
          <w:sz w:val="28"/>
          <w:szCs w:val="28"/>
        </w:rPr>
        <w:t>3-а, 4-а, в, 5-а, 6-г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бота над ошибками теста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u w:val="single"/>
        </w:rPr>
        <w:t>Анализ текста  по группам</w:t>
      </w:r>
      <w:r>
        <w:rPr>
          <w:sz w:val="28"/>
          <w:szCs w:val="28"/>
        </w:rPr>
        <w:t>: с т.з стиля, пунктуации, орфографии (при подготовке к анализу пользоваться памятк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и урока. Сдаются тесты. Оценки. Благодарю всех за активную плодотворную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кончания имен существительных 2-го склонения в родительном падеже множественного числа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ончания -ов, -е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улевое оконч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/>
                <w:sz w:val="28"/>
                <w:szCs w:val="28"/>
                <w:u w:val="single"/>
              </w:rPr>
              <w:t>Национальность</w:t>
            </w:r>
            <w:r>
              <w:rPr>
                <w:sz w:val="28"/>
                <w:szCs w:val="28"/>
              </w:rPr>
              <w:t>: калмыков, монго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u w:val="single"/>
              </w:rPr>
              <w:t>. Плоды:</w:t>
            </w:r>
            <w:r>
              <w:rPr>
                <w:sz w:val="28"/>
                <w:szCs w:val="28"/>
              </w:rPr>
              <w:t xml:space="preserve"> помидоров, баклажанов, </w:t>
            </w:r>
            <w:r>
              <w:rPr>
                <w:b/>
                <w:sz w:val="28"/>
                <w:szCs w:val="28"/>
                <w:u w:val="single"/>
              </w:rPr>
              <w:t>но: яблок!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b/>
                <w:sz w:val="28"/>
                <w:szCs w:val="28"/>
                <w:u w:val="single"/>
              </w:rPr>
              <w:t>Мера веса, площадь</w:t>
            </w:r>
            <w:r>
              <w:rPr>
                <w:sz w:val="28"/>
                <w:szCs w:val="28"/>
              </w:rPr>
              <w:t>: граммов, килограммов, гекта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  <w:u w:val="single"/>
              </w:rPr>
              <w:t xml:space="preserve"> С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суффиксом –ц(е):</w:t>
            </w:r>
            <w:r>
              <w:rPr>
                <w:sz w:val="28"/>
                <w:szCs w:val="28"/>
              </w:rPr>
              <w:t xml:space="preserve"> оконцев, болотцев, </w:t>
            </w:r>
            <w:r>
              <w:rPr>
                <w:b/>
                <w:sz w:val="28"/>
                <w:szCs w:val="28"/>
                <w:u w:val="single"/>
              </w:rPr>
              <w:t>но: блюдец, полотенец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/>
                <w:sz w:val="28"/>
                <w:szCs w:val="28"/>
                <w:u w:val="single"/>
              </w:rPr>
              <w:t>Национальность</w:t>
            </w:r>
            <w:r>
              <w:rPr>
                <w:sz w:val="28"/>
                <w:szCs w:val="28"/>
              </w:rPr>
              <w:t xml:space="preserve">, если основа оканчивается на </w:t>
            </w:r>
            <w:r>
              <w:rPr>
                <w:b/>
                <w:sz w:val="28"/>
                <w:szCs w:val="28"/>
                <w:u w:val="single"/>
              </w:rPr>
              <w:t>–н, -р</w:t>
            </w:r>
            <w:r>
              <w:rPr>
                <w:sz w:val="28"/>
                <w:szCs w:val="28"/>
              </w:rPr>
              <w:t>: болгар, англича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  <w:u w:val="single"/>
              </w:rPr>
              <w:t>Войсковые наименования</w:t>
            </w:r>
            <w:r>
              <w:rPr>
                <w:sz w:val="28"/>
                <w:szCs w:val="28"/>
              </w:rPr>
              <w:t>: группа солдат, партизан, гуса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b/>
                <w:sz w:val="28"/>
                <w:szCs w:val="28"/>
                <w:u w:val="single"/>
              </w:rPr>
              <w:t>Единицы измерения</w:t>
            </w:r>
            <w:r>
              <w:rPr>
                <w:sz w:val="28"/>
                <w:szCs w:val="28"/>
              </w:rPr>
              <w:t>: ватт, ампер, воль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b/>
                <w:sz w:val="28"/>
                <w:szCs w:val="28"/>
                <w:u w:val="single"/>
              </w:rPr>
              <w:t>Парные предметы</w:t>
            </w:r>
            <w:r>
              <w:rPr>
                <w:sz w:val="28"/>
                <w:szCs w:val="28"/>
              </w:rPr>
              <w:t xml:space="preserve">: пара валенок, сапог, чулок, погон, </w:t>
            </w:r>
            <w:r>
              <w:rPr>
                <w:b/>
                <w:sz w:val="28"/>
                <w:szCs w:val="28"/>
                <w:u w:val="single"/>
              </w:rPr>
              <w:t>но: носков!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b/>
                <w:sz w:val="28"/>
                <w:szCs w:val="28"/>
                <w:u w:val="single"/>
              </w:rPr>
              <w:t>Средний род:</w:t>
            </w:r>
            <w:r>
              <w:rPr>
                <w:sz w:val="28"/>
                <w:szCs w:val="28"/>
              </w:rPr>
              <w:t xml:space="preserve"> яблок, плеч, мест, колен, руж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авописание суффиксов имен существительных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4292"/>
        <w:gridCol w:w="3191"/>
      </w:tblGrid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ффикс 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выбора суффик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ры 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>ек-и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чик – щи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ец-иц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.-оньк-еньк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сли при склонении гласный выпадает, пиши </w:t>
            </w:r>
            <w:r>
              <w:rPr>
                <w:b/>
                <w:sz w:val="28"/>
                <w:szCs w:val="28"/>
              </w:rPr>
              <w:t>–е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 </w:t>
            </w:r>
            <w:r>
              <w:rPr>
                <w:b/>
                <w:sz w:val="28"/>
                <w:szCs w:val="28"/>
                <w:u w:val="single"/>
              </w:rPr>
              <w:t>д-т, з-с, ж</w:t>
            </w:r>
            <w:r>
              <w:rPr>
                <w:sz w:val="28"/>
                <w:szCs w:val="28"/>
              </w:rPr>
              <w:t xml:space="preserve">  пиши  </w:t>
            </w:r>
            <w:r>
              <w:rPr>
                <w:b/>
                <w:sz w:val="28"/>
                <w:szCs w:val="28"/>
              </w:rPr>
              <w:t>-чик,</w:t>
            </w:r>
            <w:r>
              <w:rPr>
                <w:sz w:val="28"/>
                <w:szCs w:val="28"/>
              </w:rPr>
              <w:t xml:space="preserve"> после остальных согласных – </w:t>
            </w:r>
            <w:r>
              <w:rPr>
                <w:b/>
                <w:sz w:val="28"/>
                <w:szCs w:val="28"/>
              </w:rPr>
              <w:t>щ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сущ м.р. пиши –</w:t>
            </w:r>
            <w:r>
              <w:rPr>
                <w:b/>
                <w:sz w:val="28"/>
                <w:szCs w:val="28"/>
              </w:rPr>
              <w:t>ец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сущ. ж.р. пиши –</w:t>
            </w:r>
            <w:r>
              <w:rPr>
                <w:b/>
                <w:sz w:val="28"/>
                <w:szCs w:val="28"/>
              </w:rPr>
              <w:t>иц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 сущ. ср.р. пиши –</w:t>
            </w:r>
            <w:r>
              <w:rPr>
                <w:b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, если она стоит перед ударным гласным, пиши –</w:t>
            </w:r>
            <w:r>
              <w:rPr>
                <w:b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, если она стоит после ударного гласно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 твердых согласных пиши  </w:t>
            </w:r>
            <w:r>
              <w:rPr>
                <w:b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, после мягких согласных –</w:t>
            </w:r>
            <w:r>
              <w:rPr>
                <w:b/>
                <w:sz w:val="28"/>
                <w:szCs w:val="28"/>
              </w:rPr>
              <w:t>е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Исключения: заинька, паинька, баинь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очек (сыноч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ик (мячи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азчик, рассказчик, перебежчик, пильщ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е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тр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ц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щельиц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онь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ень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я к уроку по теме «Правописание окончаний и суффиксов имен существительных»  10 класс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№1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инаково ли склоняются слова </w:t>
      </w:r>
      <w:r>
        <w:rPr>
          <w:b/>
          <w:sz w:val="28"/>
          <w:szCs w:val="28"/>
          <w:u w:val="single"/>
        </w:rPr>
        <w:t>любовь (чувство) и Любовь (имя), Мария и Марья?</w:t>
      </w:r>
      <w:r>
        <w:rPr>
          <w:sz w:val="28"/>
          <w:szCs w:val="28"/>
        </w:rPr>
        <w:t xml:space="preserve"> Поставьте данные слова в Р.п. Ответ объясн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№2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Одинаковы ли окончания в Р.п. у существительных: </w:t>
      </w:r>
      <w:r>
        <w:rPr>
          <w:b/>
          <w:sz w:val="28"/>
          <w:szCs w:val="28"/>
          <w:u w:val="single"/>
        </w:rPr>
        <w:t xml:space="preserve">голов, столов, ковров, коров, ночей, затей?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№3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вьте данные слова в Р.п. мн.ч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мяне, таджики, северяне, болгары, цыгане, апельсины, помидоры, килограммы, валенки, места, плеч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№4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уйте новые слова с помощью уменьшительно-ласкательных суффиксов. Объясните правописание  образованных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га, река, душа, береза, заяц, роща, лужа, орех, кусок, плать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№5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Выполни задания №557 или № 559 по программе «Фраз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№6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з текста</w:t>
      </w:r>
    </w:p>
    <w:p>
      <w:pPr>
        <w:pStyle w:val="J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се хорошие фотографы и кин_операторы знают что сущ_ствует закон кадра.</w:t>
      </w:r>
    </w:p>
    <w:p>
      <w:pPr>
        <w:pStyle w:val="J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Он состоит в том что одна </w:t>
      </w:r>
      <w:r>
        <w:rPr>
          <w:rStyle w:val="Emphasis"/>
          <w:i w:val="false"/>
          <w:sz w:val="28"/>
          <w:szCs w:val="28"/>
          <w:u w:val="single"/>
        </w:rPr>
        <w:t>какая (нибудь)</w:t>
      </w:r>
      <w:r>
        <w:rPr>
          <w:rStyle w:val="Emphasis"/>
          <w:i w:val="false"/>
          <w:sz w:val="28"/>
          <w:szCs w:val="28"/>
        </w:rPr>
        <w:t xml:space="preserve"> часть целого выд_л_(н,нн)ая из остального иску(с,сс)тве(н,нн)о скажем рамкой вид_искателем фотоаппарата колечком (с,з)сдел_(н,нн)ым из пальцев или просто сосредоточ_(н,нн)ым вн_манием воспр_н_ма_(ться, тся) иначе нежели вместе с целым.</w:t>
      </w:r>
    </w:p>
    <w:p>
      <w:pPr>
        <w:pStyle w:val="J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чень наглядно это можно видеть например в Армени_ по дороге из Еревана к озеру Севан. Вы ед_те и справ_ от вас все время находит(ься, тся) голуб_ватая д_лина а за ней бел_снежный шатер Арарата. Вдруг</w:t>
      </w:r>
      <w:r>
        <w:rPr>
          <w:rStyle w:val="Emphasis"/>
          <w:i w:val="false"/>
          <w:sz w:val="28"/>
          <w:szCs w:val="28"/>
          <w:u w:val="single"/>
        </w:rPr>
        <w:t xml:space="preserve"> </w:t>
      </w:r>
      <w:r>
        <w:rPr>
          <w:rStyle w:val="Emphasis"/>
          <w:i w:val="false"/>
          <w:sz w:val="28"/>
          <w:szCs w:val="28"/>
        </w:rPr>
        <w:t>машина ост_навлива_(ться, тся) и вам пр_дла-га_(ться, тся) выйти полюбова(ться, тся) зн_менитой горой.</w:t>
      </w:r>
    </w:p>
    <w:p>
      <w:pPr>
        <w:pStyle w:val="J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Но мы же и без того ею любу_емся. Вот она все время справ_ от нас. Нет полюбуйтесь (по)другому.</w:t>
      </w:r>
    </w:p>
    <w:p>
      <w:pPr>
        <w:pStyle w:val="J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Оказыва_(ться, тся) около дорог_ сп_циально постро_(н, нн)а отлогая арка и теперь вы вид_те Арарат часть неба и часть д_лины как(бы) вставл_(н, нн)ыми в рамку и впеч_тление от красоты гор </w:t>
      </w:r>
      <w:r>
        <w:rPr>
          <w:rStyle w:val="Emphasis"/>
          <w:i w:val="false"/>
          <w:sz w:val="28"/>
          <w:szCs w:val="28"/>
          <w:u w:val="single"/>
        </w:rPr>
        <w:t>усил_ва_(ться, тся)</w:t>
      </w:r>
      <w:r>
        <w:rPr>
          <w:rStyle w:val="Emphasis"/>
          <w:i w:val="false"/>
          <w:sz w:val="28"/>
          <w:szCs w:val="28"/>
        </w:rPr>
        <w:t xml:space="preserve"> стократ.</w:t>
      </w:r>
    </w:p>
    <w:p>
      <w:pPr>
        <w:pStyle w:val="Style16"/>
        <w:jc w:val="right"/>
        <w:rPr>
          <w:sz w:val="28"/>
          <w:szCs w:val="28"/>
        </w:rPr>
      </w:pPr>
      <w:r>
        <w:rPr>
          <w:iCs/>
          <w:sz w:val="28"/>
          <w:szCs w:val="28"/>
        </w:rPr>
        <w:t>(В.СОЛОУХИН</w:t>
      </w:r>
      <w:r>
        <w:rPr>
          <w:i/>
          <w:iCs/>
          <w:sz w:val="28"/>
          <w:szCs w:val="28"/>
        </w:rPr>
        <w:t>).</w:t>
      </w:r>
    </w:p>
    <w:p>
      <w:pPr>
        <w:pStyle w:val="Normal"/>
        <w:rPr/>
      </w:pPr>
      <w:r>
        <w:rPr>
          <w:b/>
          <w:sz w:val="36"/>
          <w:szCs w:val="36"/>
        </w:rPr>
        <w:t>Тест по теме «Правописание окончаний и суффиксов имен существительных» 10 класс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1.Укажите ряд, в котором все слова имеют окончание –</w:t>
      </w:r>
      <w:r>
        <w:rPr>
          <w:b/>
          <w:sz w:val="28"/>
          <w:szCs w:val="28"/>
          <w:u w:val="single"/>
        </w:rPr>
        <w:t>и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о снегопад…, о радост…, о знамен…, о роял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 радост…, в санатории…, по географии…. к Мар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 здании…, в алле…, в тетрад…, о здоров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2. Укажите ряд, где во всех словах окончание –</w:t>
      </w:r>
      <w:r>
        <w:rPr>
          <w:b/>
          <w:sz w:val="28"/>
          <w:szCs w:val="28"/>
          <w:u w:val="single"/>
        </w:rPr>
        <w:t>е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 раздумь…, в ущель…, о Дарь…, в несчаст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 арми…, с акаци…, о Марь…, в плат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на ветк…, на ветв…,  о дом…, в город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Укажите ряд, в котором во всех словах пишется ч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ассказ…ик, перепис…ик, перебеж…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ремен…ик, барабан…ик, налад…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иль…ик, груз…ик, лет…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метьте слова с буквой 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лющ…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лач…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леч…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клич…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 каком слове пишется суффикс –иц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лать…ц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исьм…ц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брат…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 каком слове пишется  в суффиксе 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тет…н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яд…н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ап…н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за…н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J">
    <w:name w:val="j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4:57:00Z</dcterms:created>
  <dc:creator>Полина</dc:creator>
  <dc:description/>
  <cp:keywords/>
  <dc:language>en-US</dc:language>
  <cp:lastModifiedBy>Дом</cp:lastModifiedBy>
  <cp:lastPrinted>2011-02-27T19:05:00Z</cp:lastPrinted>
  <dcterms:modified xsi:type="dcterms:W3CDTF">2011-11-14T15:40:00Z</dcterms:modified>
  <cp:revision>13</cp:revision>
  <dc:subject/>
  <dc:title>Урок русского языка в 10 классе по теме: «Правописание окончаний и суффиксов имен существительных» </dc:title>
</cp:coreProperties>
</file>