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ОК-ДИСПУТ  по </w:t>
      </w:r>
      <w:r>
        <w:rPr>
          <w:b/>
          <w:sz w:val="28"/>
          <w:szCs w:val="28"/>
        </w:rPr>
        <w:t>теме  «Самоубийство Катерины – сила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бос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глубить представления уч-ся о главной героине пьесы, раскрыть силу и слабость характера Катерины, определить , в чем смысл названия пьесы, рассмотреть противоположные т.з. в критике (Добролюбов и Писарев), выявить причины этих противо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ется Катерина от других молодых героев пьесы? (от Варвары, Тихона, Бори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Катерины в родительском доме и в доме Кабанихи. В чем отличие? Права ли  Варвара, когда  говорит: «И у нас все то же…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 ли Писарев: «Воспитание и жизнь не могли дать Катерине ни твердого характера, ни развитого ум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ла ли Катерина найти свое счастье в семье? При каких услови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ла ли Катерина найти иной выход, кроме самоубийства? Пытается ли она его най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арев говорит о Катерине: «Вся жизнь Катерины состоит из внутренних противоречий, она ежеминутно кидается из одной крайности в другую; она сегодня раскаивается в том, что делала вчера; она на каждом шагу путает и свою собственную жизнь, и жизнь других людей; наконец, перепутавши все, она разрубает затянувшиеся узлы самым глупым средством, самоубийством.»  А Добролюбов говорит: «Конец пьесы нам кажется отрадным; в нем дан страшный вызов самодурной силе». С чьим мнением вы согласн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м борется Катерина: с чувством долга или с «темным царством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Катерины можно считать безнравствен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 же Катерина полюбила Бориса? По мнению Добролюбова, он «не герой, далеко не стоит Катерины, он такой же, как Тихон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еса называется «Гроза». Почему? (Это  и стихия, и состояние общества, и угроза уходящему, но еще сильному миру, и благая весть о новых силах, она соединяет в себе разрушающую и созидательную силы, поэтому Добр. ощутил в пьесе «освежающее и ободряющее» чувство). Как относятся герои пьесы к грозе? (Для Кулигина – божья благодать, для Кабанихи – небесная кара, для Феклуши – Илья Пророк по небу катится, для Катерины – возмездие за грех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же такие противоположные взгляды на пьесу сформировались у Писарева и у Добролюбова, хотя по идейным взглядам (револ.- демократы) они были близки?  Чтобы ответить на этот вопрос, обратите внимание на время выхода в свет этих статей.(«Луч света в темном царстве» в 1860 году, а «Мотивы русской драмы» - в 1863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2:00Z</dcterms:created>
  <dc:creator>Полина</dc:creator>
  <dc:description/>
  <cp:keywords/>
  <dc:language>en-US</dc:language>
  <cp:lastModifiedBy>Полина</cp:lastModifiedBy>
  <cp:lastPrinted>2008-09-08T11:44:00Z</cp:lastPrinted>
  <dcterms:modified xsi:type="dcterms:W3CDTF">2008-09-08T05:49:00Z</dcterms:modified>
  <cp:revision>4</cp:revision>
  <dc:subject/>
  <dc:title>                 УРОК-ДИСПУТ  по теме  «Самоубийство Катерины – сила или слабость</dc:title>
</cp:coreProperties>
</file>