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русского языка  1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«Односоставные предложения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об односоставных предложениях, знаках препинания в СП, где его частью является односоставное предложение, обогащение словарного запа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ая размин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берите синонимы к словам  первого столбика из вт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охондрик                         оку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дей                               ка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                                комед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мник                             пил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тальмолог                       меланх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ин                                коло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улет                                 экспром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ровизация                     талис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ый                      результ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ст. Соотнесите со зна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мпания                         а. объединение, группа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ания                         б.совокупность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иена                                а.ад, преисп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енна                              б.хищное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скалатор                          а.землерой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скаватор                       б. конвейер в виде лест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ссия                              а. спаситель, изб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ссия                             б. ответстве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мигрант                          а.въезжающий в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мигран                        б. выезжающий из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он                                а. член религиоз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ссон                              б. морско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еред вами предложения? (Сло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особенность простых предложений в составе сложных? (Предложения односостав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не спится и мне не у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а регулярно приходили письма и нам было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чувствуется запах весны и в школах готовятся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 «Односоставные предложения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торить тему «Односоставные предложения», учиться расставлять знаки препинания в СП с односоставными предложени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.</w:t>
      </w:r>
    </w:p>
    <w:p>
      <w:pPr>
        <w:pStyle w:val="Normal"/>
        <w:rPr/>
      </w:pPr>
      <w:r>
        <w:rPr>
          <w:sz w:val="28"/>
          <w:szCs w:val="28"/>
        </w:rPr>
        <w:t>- Какие знаки препинания нужно поставить в данных предложениях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ответить на этот вопрос, вспомним виды односостав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доске таблица. Дополнить ее.(Коллектив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525"/>
        <w:gridCol w:w="3587"/>
        <w:gridCol w:w="26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носост предлож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ражен главный член предлож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u w:val="single"/>
              </w:rPr>
              <w:t>вече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. …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грозу в начале ма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ядитесь к снегу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. … мн.ч. наст,, буд.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ли о резком похоло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рь стучат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. Гл. б/л, н.ф. кр.стр.прич.,кат.сост.,сущ.в р.п. с отриц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рано смеркается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ная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525"/>
        <w:gridCol w:w="3587"/>
        <w:gridCol w:w="26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носост предлож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ражен главный член предлож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u w:val="single"/>
              </w:rPr>
              <w:t>вече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. Гл.1,2 л. Ед.,мн.ч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грозу в начале ма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ядитесь к снегу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. Гл. 3 л. Мн.ч. наст,, буд.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.вр. мн.ч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ли о резком похоло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рь стучат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. Гл. б/л, н.ф. кр.стр.прич.,кат.сост.,сущ.в р.п. с отриц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рано смеркается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rPr/>
      </w:pPr>
      <w:r>
        <w:rPr>
          <w:sz w:val="28"/>
          <w:szCs w:val="28"/>
        </w:rPr>
        <w:t>1.Запись предложений. Определение видов односост.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те руки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дорожить ум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ов идем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о сходить на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у изготовляют из древесины ели и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Запишем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магазин привезут новые товары. (односоставное н/л)</w:t>
      </w:r>
    </w:p>
    <w:p>
      <w:pPr>
        <w:pStyle w:val="Normal"/>
        <w:rPr/>
      </w:pPr>
      <w:r>
        <w:rPr>
          <w:sz w:val="28"/>
          <w:szCs w:val="28"/>
        </w:rPr>
        <w:t>Замените глагол привезут на глагол поступят. (предложение станет двусостав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лось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опоставьте дв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юности всегда вспоминаешь радо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о юности всегда радо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предложениям на доске. Определите вид предложений по способу выражения грамматических основ и по  строению (ПП или СП)  Значит, какие знаки препинания нужно поставить в данных предло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урока тест – контроль по теме «Односоставные предложения» и его самопровер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  «Односоставные предлож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и данных предложений найдите односоставное.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Льет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то же нам предпри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не нездоро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роз украсил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ая схема соответствует предложению:  </w:t>
      </w:r>
      <w:r>
        <w:rPr>
          <w:i/>
          <w:sz w:val="28"/>
          <w:szCs w:val="28"/>
        </w:rPr>
        <w:t>Нам трудно терпеть, когда мы 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вусост. + дву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вусост. + безл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езлич. + дву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зыв. + дву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определенно-личное предлож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Как красиво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гласили 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простых словах и без искусства открою тайну вам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не это н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неопределенно-лич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ичего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ересаживают аспарагаус раз в 2-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ст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ы хотели бы посетить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кажите безлич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Ясн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очью сильно приморо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первые ей подарил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ставляй себя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назывное предлож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Чего нам ожи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могите,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тары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 скоро при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предложение с пунктуационной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мнения появились  у  меня и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годня потеплело и пошел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доме ждут гостей и накрыт стол.</w:t>
      </w:r>
    </w:p>
    <w:p>
      <w:pPr>
        <w:pStyle w:val="Normal"/>
        <w:rPr/>
      </w:pPr>
      <w:r>
        <w:rPr>
          <w:sz w:val="28"/>
          <w:szCs w:val="28"/>
        </w:rPr>
        <w:t>Г. Зазвонил телефон,  и я  подошел к аппар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тип предложения: Из-за морозов  прогулки не был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о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зы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из предложений соответствует характеристике: простое, повествовательное, невосклицательное, односоставное, безли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 дворе лепят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то-то мне нездор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краю поля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ягкий серебристый свет струился сквозь ш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 предложение, в состав которого входит безлич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н приехал туда, где провел свое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ечерело, и с полей повеяло теплой сы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заров привез с собой микроскоп и целыми днями с ним воз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дохновение – это состояние душевного подъема и в то же время строгое рабоче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амопроверка или взаимопроверка по ключу</w:t>
      </w:r>
      <w:r>
        <w:rPr>
          <w:sz w:val="28"/>
          <w:szCs w:val="28"/>
        </w:rPr>
        <w:t>.(1-в, 2-в, 3-в, 4-б, 5-б, 6-в, 7-в, 8-в, 9-б, 10-б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бота над ошибками, допущенными в т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. Оценки за тест и урок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06:00Z</dcterms:created>
  <dc:creator>Полина</dc:creator>
  <dc:description/>
  <cp:keywords/>
  <dc:language>en-US</dc:language>
  <cp:lastModifiedBy>Полина</cp:lastModifiedBy>
  <cp:lastPrinted>2010-01-31T10:58:00Z</cp:lastPrinted>
  <dcterms:modified xsi:type="dcterms:W3CDTF">2011-11-13T04:00:00Z</dcterms:modified>
  <cp:revision>6</cp:revision>
  <dc:subject/>
  <dc:title>Урок русского языка  11 класс</dc:title>
</cp:coreProperties>
</file>