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теме «Сложное предложение»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торить, обобщить и систематизировать ЗУН учащихся по теме «Союзные сложные предложения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путно повторить некоторые вопросы орфографии и пунктуации простого предлож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ь анализировать текст с разных т.з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ь применять знания в речевой деятельности, редактируя текс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ОУУН: учить сворачивать информацию в схему, развивать навыки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семинар, класс распределен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нать необходимо не затем, чтоб только знать, но для того, чтоб научиться делать. </w:t>
      </w:r>
    </w:p>
    <w:p>
      <w:pPr>
        <w:pStyle w:val="Style14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М Горький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тивационный момент. Что здесь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берегу  причаливал  катер,  на  борту которого суетились  люди  и  моторная  л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Какое это предложение? (Сложное) Значит, тема урока сегодня «Сложн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зученное о видах СП, о союзных СП, т.к. материал объемный, о БСП ССК мы повторим на следующем заняти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в расстановке знаков препинания в СП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обучение анализу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водим семинар по данной теме, вы к нему готовились, поэтому, надеюсь , примете активное участие в нем в роли докладчиков, оппонентов (противник в споре, дискуссии), рецензентов.(Словар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хема «Виды СП». Восстановите и дополните ее , слушая  выступления докла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68580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45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2560"/>
                            <a:ext cx="102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200" y="2287440"/>
                            <a:ext cx="1026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680" y="22870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28520" y="228564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36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им придаточ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сколькими прид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086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6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600" y="285696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8000" y="285804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3085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5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27960" y="2799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0" y="28004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170240" y="2799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сложных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9920" y="2834280"/>
                            <a:ext cx="1067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7.95pt" coordorigin="0,0" coordsize="9539,7559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080" to="539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80" to="53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80" to="70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619;width:125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16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9;width:2520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339" to="323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39" to="43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059;width:162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17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780" to="161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0" to="18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80" to="269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3602;width:1616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3601;width:1617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0;width:1617;height:5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780" to="449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55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41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им придаточ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сколькими прида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4860" to="395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60" to="43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60" to="5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499;width:1620;height:5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01;width:1620;height:54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859" to="629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59" to="66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3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9;top:4409;width:1979;height:71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4410;width:1979;height:72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4409;width:19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сложных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4464;width:168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68580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союз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С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028160"/>
                            <a:ext cx="160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разными видами связ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С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45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2560"/>
                            <a:ext cx="102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200" y="2287440"/>
                            <a:ext cx="10267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оединит. 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680" y="2287080"/>
                            <a:ext cx="1027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отивит 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520" y="2285640"/>
                            <a:ext cx="102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разделит.с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00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дним придаточ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сколькими прид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3086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6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600" y="285696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д.опред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8000" y="285804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д.обстоя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3085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5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27960" y="2799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.под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28004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ое подч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27997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.подч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сложных пред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9920" y="2834280"/>
                            <a:ext cx="1067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д.изъяснит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7.95pt" coordorigin="0,0" coordsize="9539,7559">
                <v:rect id="shape_0" stroked="f" o:allowincell="f" style="position:absolute;left:0;top:0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1080" to="539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80" to="53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80" to="70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161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союз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С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619;width:25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разными видами связ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С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339" to="323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39" to="431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059;width:16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780" to="1619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0" to="18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80" to="269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;top:3602;width:1616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оединит. 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3601;width:1617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отивит 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0;width:161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разделит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780" to="449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80" to="55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41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дним придаточ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сколькими прида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4860" to="3956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60" to="432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60" to="503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499;width:16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д.опр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01;width:16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д.обстоя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4859" to="629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59" to="66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378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9;top:4409;width:19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.под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4410;width:19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родное под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4409;width:19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.под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сложных пред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6;top:4464;width:1680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д.изъясни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Задание группе 1</w:t>
      </w:r>
      <w:r>
        <w:rPr>
          <w:sz w:val="28"/>
          <w:szCs w:val="28"/>
        </w:rPr>
        <w:t xml:space="preserve">. Расскажите о ССП. Пример найдите из записанных на доске предложений и объясните его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полнение части схемы участниками семинара, если возникли, вопросы к докладчику, рецензия ответа  по пла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при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Задание группе 2</w:t>
      </w:r>
      <w:r>
        <w:rPr>
          <w:sz w:val="28"/>
          <w:szCs w:val="28"/>
        </w:rPr>
        <w:t>. Расскажите о СПП с одним придаточным Пример из предложений на доске. (Заполнение схемы, вопросы, реценз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Задание группе 3</w:t>
      </w:r>
      <w:r>
        <w:rPr>
          <w:sz w:val="28"/>
          <w:szCs w:val="28"/>
        </w:rPr>
        <w:t>. Расскажите о СПП с несколькими придаточными. Пример. (Заполнение схемы, вопросы к докладчику, рецензия ответа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на тему «С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П –это сложные предложения, части которого равноправны и связаны сочинительными союзами: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соединительными</w:t>
      </w:r>
      <w:r>
        <w:rPr>
          <w:sz w:val="28"/>
          <w:szCs w:val="28"/>
        </w:rPr>
        <w:t xml:space="preserve"> (и, да(=и), ни…ни, тоже, также), которые указывают на одновременность или последовательность событий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 xml:space="preserve">противительными </w:t>
      </w:r>
      <w:r>
        <w:rPr>
          <w:sz w:val="28"/>
          <w:szCs w:val="28"/>
        </w:rPr>
        <w:t xml:space="preserve">(а, но, да(=но), зато, однако), которые указывают на различие явлений, их противопоставление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зделительными</w:t>
      </w:r>
      <w:r>
        <w:rPr>
          <w:sz w:val="28"/>
          <w:szCs w:val="28"/>
        </w:rPr>
        <w:t xml:space="preserve"> союзами (или, либо, то…то, не то…не то) указывают на то, что явления чередуются или взаимоисключ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частями ССП обычно ставится запятая. Запятая не ставится, есл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ся общий член предложения или общая придаточная ча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асти ССП выражены двумя вопросительными, или восклицательными, или побудитель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 «СПП с одним придаточ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П – это СП, состоящее из главной и придаточной частей, связанных между собой подчинительными союзами или союзными словами. Союзы членами предложения не являются, а союзные слова являются. В главной части могут быть указательные слова (тот, такой, туда и др.), указывающие, что после главной части обязательно идет придаточная. Придаточное предложение может стоять перед,, после и в середине гла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П делятся на три вид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П с придаточными определительными, которые относятся чаще всего к существительному в главном предложении и отвечают на вопрос какой, всегда стоят после главного предложения и связываются с помощью союзных с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П с придаточными изъяснительными, которые относятся к глаголу в главном предложении, отвечает на вопросы косвенных падежейц, присоединяются к главному с помощью союзов и союзных с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П с придаточными обстоятельственными (их 9: места, времени, образа действия, меры и степени, причины, цели, сравнительные, условия, уступки, след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аточная часть всегда отделяется от главной запятой и двумя запятыми, если стоит в середине гла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лад «СПП с несколькими придаточны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П может быть несколько придаточных предложений. При этом в языке существует три типа подчин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подчинение, при котором первое придаточное предложение относится к главному, второе – первому придаточному и т.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днородное подчинение, при котором обе придаточные части относятся к главной, отвечают на один и тот же вопрос, являются придаточными одного тип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раллельное подчинение, при   котором обе придаточные части относятся к главной, но отвечают на разные вопросы, являются придаточными раз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объяснения на дос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. Однозвучно гремит колокольчик, и дорога пылится слегка. </w:t>
      </w:r>
      <w:r>
        <w:rPr>
          <w:i/>
          <w:sz w:val="28"/>
          <w:szCs w:val="28"/>
        </w:rPr>
        <w:t>(ССП с соединитель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. </w:t>
      </w:r>
      <w:r>
        <w:rPr>
          <w:i/>
          <w:sz w:val="28"/>
          <w:szCs w:val="28"/>
        </w:rPr>
        <w:t>Предложение состоит из двух равноправных частей, между которыми ставится запятая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юбое дело можно загубить, если делать его равнодушными руками. </w:t>
      </w:r>
      <w:r>
        <w:rPr>
          <w:i/>
          <w:sz w:val="28"/>
          <w:szCs w:val="28"/>
        </w:rPr>
        <w:t>(СПП с придаточным условия, которое отделяется от главного запятой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ышно было, как над полем пел жаворонок, как кого-то передразнивал скворец, как давала сигнал об опасности сорока. </w:t>
      </w:r>
      <w:r>
        <w:rPr>
          <w:i/>
          <w:sz w:val="28"/>
          <w:szCs w:val="28"/>
        </w:rPr>
        <w:t>(СПП с тремя придаточными изъяснительными. Главное предложение -  Слышно было (что?)… Все придаточные относятся к словосочетанию слышно было. Это СПП с однородным подчинением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удный вечер сменил жаркий день и принес с собой прохладу. </w:t>
      </w:r>
      <w:r>
        <w:rPr>
          <w:i/>
          <w:sz w:val="28"/>
          <w:szCs w:val="28"/>
        </w:rPr>
        <w:t xml:space="preserve">(ПП с однородными сказуемыми, перед 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запятая не стави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едложение не  выбрали докладчики? Почему? (4 предл.: простое с однор. чл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речи – письменной или устной – чаще используются СП? (в письменной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 Проанализируйте его, используя памя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текста</w:t>
      </w:r>
    </w:p>
    <w:p>
      <w:pPr>
        <w:pStyle w:val="Normal"/>
        <w:rPr/>
      </w:pPr>
      <w:r>
        <w:rPr>
          <w:b/>
          <w:sz w:val="28"/>
          <w:szCs w:val="28"/>
        </w:rPr>
        <w:t>Задание группе 1</w:t>
      </w:r>
      <w:r>
        <w:rPr>
          <w:sz w:val="28"/>
          <w:szCs w:val="28"/>
        </w:rPr>
        <w:t>. Вставьте пропущенные  буквы, расставьте знаки препинания, озаглавьте текст. Проанализируйте текст с точки зрения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шары   это глубокое озеро с холодной и прозрачной водой, синее в ясные дни и свинцово-серое в ненасть…. Осенью оно бывает сплош… завалено сухими листьями дубов р…бин ч…ремух липы орешника. Ло…ка скользит по его поверхности с тихим шуршанием мокрые листья липнут к ее бортам  виснут на ве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м подлеск… много р…бины. Ветви её  от…гч…нные грозд…ями ягод гнутся к самой воде, в которой оранжевыми пятнами др…жит  ра…плывчатое отр…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текста</w:t>
      </w:r>
    </w:p>
    <w:p>
      <w:pPr>
        <w:pStyle w:val="Normal"/>
        <w:rPr/>
      </w:pPr>
      <w:r>
        <w:rPr>
          <w:b/>
          <w:sz w:val="28"/>
          <w:szCs w:val="28"/>
        </w:rPr>
        <w:t>Задание группе 2</w:t>
      </w:r>
      <w:r>
        <w:rPr>
          <w:sz w:val="28"/>
          <w:szCs w:val="28"/>
        </w:rPr>
        <w:t>.  Вставьте пропущенные  буквы, расставьте знаки препинания, озаглавьте текст. Проанализируйте текст с точки зрения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шары   это глубокое озеро с холодной и прозрачной водой, синее в ясные дни и свинцово-серое в ненасть…. Осенью оно бывает сплош… завалено сухими листьями дубов р…бин ч…ремух липы орешника. Ло…ка скользит по его поверхности с тихим шуршанием мокрые листья липнут к ее бортам  виснут на ве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м подлеск… много р…бины. Ветви её  от…гч…нные грозд…ями ягод гнутся к самой воде, в которой оранжевыми пятнами др…жит  ра…плывчатое отр…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текс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руппе 3.</w:t>
      </w:r>
      <w:r>
        <w:rPr>
          <w:sz w:val="28"/>
          <w:szCs w:val="28"/>
        </w:rPr>
        <w:t xml:space="preserve">  Вставьте пропущенные  буквы, расставьте знаки препинания, озаглавьте текст. Проанализируйте текст с точки зрения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шары   это глубокое озеро с холодной и прозрачной водой, синее в ясные дни и свинцово-серое в ненасть…. Осенью оно бывает сплош… завалено сухими листьями дубов р…бин ч…ремух липы орешника. Ло…ка скользит по его поверхности с тихим шуршанием мокрые листья липнут к ее бортам  виснут на ве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м подлеск… много р…бины. Ветви её  от…гч…нные грозд…ями ягод гнутся к самой воде, в которой оранжевыми пятнами др…жит  ра…плывчатое отр…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  текста  с  точки  зрения 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следовали текст с точки зрения стиля и установили, что этот  тек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-о чем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мысль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текст (худ-ого, публицистического, научного, официально-делового или разговорного) стиля, т.к. автор (создает яркие образы , картины– какие? - , если текст худ-ого стиля; ставит задачу воздействовать на читателя -  как?-, если текст публицистического стил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редства художественной выразительности использует автор? (</w:t>
      </w:r>
      <w:r>
        <w:rPr>
          <w:sz w:val="28"/>
          <w:szCs w:val="28"/>
          <w:u w:val="single"/>
        </w:rPr>
        <w:t>тропы</w:t>
      </w:r>
      <w:r>
        <w:rPr>
          <w:sz w:val="28"/>
          <w:szCs w:val="28"/>
        </w:rPr>
        <w:t xml:space="preserve">: эпитет, сравнение, метафора, гипербола, литота, перифраз, оксюморон; </w:t>
      </w:r>
      <w:r>
        <w:rPr>
          <w:sz w:val="28"/>
          <w:szCs w:val="28"/>
          <w:u w:val="single"/>
        </w:rPr>
        <w:t>синтаксис</w:t>
      </w:r>
      <w:r>
        <w:rPr>
          <w:sz w:val="28"/>
          <w:szCs w:val="28"/>
        </w:rPr>
        <w:t xml:space="preserve">: анафора, эпифора, параллелизм, инверсия, антитеза, градация, риторический вопрос; </w:t>
      </w:r>
      <w:r>
        <w:rPr>
          <w:sz w:val="28"/>
          <w:szCs w:val="28"/>
          <w:u w:val="single"/>
        </w:rPr>
        <w:t>фонетика</w:t>
      </w:r>
      <w:r>
        <w:rPr>
          <w:sz w:val="28"/>
          <w:szCs w:val="28"/>
        </w:rPr>
        <w:t>: звукопись, аллитерация, ассонан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темы (или идеи) , мы озаглавили этот текст 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 текста с точки зрения орф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исследовали текст с точки зрения орфографии и установили, что  здесь есть слова 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ударными гласными, например, объяснение приме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чередущимися гласным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 правописание согласных в корне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правописание приставок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писание ь на конце слов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писание окончаний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писание о-ё после шипящих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 нн в разных частях речи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АМЯТ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 текста с точки зрения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следовали текст с точки зрения пунктуации. Установили, что здесь ест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ложные предложения, например,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едложения с обращениями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роме того, есть предложения с вводными словами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акже автор используе предложения с причастными или деепричастными оборотам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ступления учащихся с анализом текста по группам</w:t>
      </w:r>
      <w:r>
        <w:rPr>
          <w:i/>
          <w:sz w:val="28"/>
          <w:szCs w:val="28"/>
        </w:rPr>
        <w:t>.(Дополнения, исправления, уточнения после выступле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для самостоятельной работы. Избегая лексических повторов и  однообразного синтаксического строя, отредактировать  отрывки из сочинений уче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прочитал книгу  «Белый  Бим  Черное  ухо». Эту  книгу  написал  писатель  Г.Н. Троепольский. Эту  книгу  я  прочитал с  большим  интересом.  Эта  книга  учит  нас  быть добрыми, заботиться о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зможный вариант редакции.</w:t>
      </w:r>
      <w:r>
        <w:rPr>
          <w:sz w:val="28"/>
          <w:szCs w:val="28"/>
        </w:rPr>
        <w:t xml:space="preserve"> Летом я с большим интересом прочитал книгу, которая учит нас быть добрыми, заботиться о животных.  Это  произведение Г.Н. Троепольского «Белый Бим Черное у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с большим интересом прочитал книгу Г.Н.Троепольского «Белый Бим Черное ухо». Она учит нас быть добрыми, заботиться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лая родина –Урал.  Уральские горы невысоки, которые красиво называют каменным поясом. Каменный пояс  суров, так как кругом скалы, которые покрыты лесами, среди гор – глубокие озера, глубокие реки. Край наш богат полезными ископаемыми , красивыми самоцветами невидан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нт редакции</w:t>
      </w:r>
      <w:r>
        <w:rPr>
          <w:sz w:val="28"/>
          <w:szCs w:val="28"/>
        </w:rPr>
        <w:t>. Наша малая родина – Урал. Уральские горы, которые красиво называют каменным поясом,  невысоки. Каменный пояс суров, так как кругом скалы, покрытые лесами, среди гор – глубокие озера и реки. Край наш богат полезными ископаемыми, самоцветами невиданной к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дача самостоятельных работ для проверки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-тест (устно «по цепочке»)</w:t>
      </w:r>
    </w:p>
    <w:p>
      <w:pPr>
        <w:pStyle w:val="Style14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ЛОЖНОСОЧИНЕННОЕ ПРЕДЛОЖЕНИЕ - ЭТ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оюзное предложен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бессоюзное предложе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ОЕ И ПРИДАТОЧНОЕ ПРЕДЛОЖЕНИЯ ВХОДЯТ В СОСТА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ложносочиненного предло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ложноподчиненного предлож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) бессоюзного предлож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справьте предлож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у надо было закончить из-за темноты, которой мы увлеклис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ЙДИТЕ СЛОЖНОЕ ПРЕДЛОЖЕНИЕ. Назовите вид С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негопад прекратился внезапно, будто захлопнулся какой-то небесный лю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 реки потянул ветер, содрал молодой снег с моста и погнал к стенам монастыр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) Луна то забегала за тучи, то выскакивала из-за них на прозрачную гладь неба. </w:t>
      </w:r>
    </w:p>
    <w:p>
      <w:pPr>
        <w:pStyle w:val="Style14"/>
        <w:rPr/>
      </w:pPr>
      <w:r>
        <w:rPr>
          <w:b/>
          <w:sz w:val="28"/>
          <w:szCs w:val="28"/>
        </w:rPr>
        <w:t>5. НАЙДИТЕ СЛОЖНОПОДЧИНЕННОЕ ПРЕДЛОЖЕНИ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Мраком задернуты небо и даль, ветер осенний наводит печа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Впереди, куда вела дорога, было немного посвеже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ТЕ СЛОЖНОСОЧИНЕННОЕ ПРЕДЛОЖЕ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олнца не видно, а полуденное небо озарено розовым веером луч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Луна поднялась выше акаций, которые росли по обеим сторонам ул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) Над рекой горят окошки, над рекой летит снежок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 СКОЛЬКИХ ЧАСТЕЙ СОСТОИТ ПРЕДЛОЖЕНИЕ ? Знаки препинания не расставлены. Назовите вид подчин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наша шлюпка направилась от фрегата к берегу мы увидели что из деревни бросилось бежать множество детей и женщ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2; б)3; в)4; г)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  <w:br/>
        <w:t>«Виды придаточных сложноподчиненного предложения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1. Предложение, в котором одна часть подчинена другой по смыслу, а средством связи частей предложения являются подчинительные союзы.</w:t>
        <w:br/>
        <w:t xml:space="preserve">2. Это придаточное относится к существительному и прикрепляется союзными словами </w:t>
      </w:r>
      <w:r>
        <w:rPr>
          <w:i/>
          <w:iCs/>
          <w:sz w:val="28"/>
          <w:szCs w:val="28"/>
        </w:rPr>
        <w:t>который, куда, где</w:t>
      </w:r>
      <w:r>
        <w:rPr>
          <w:sz w:val="28"/>
          <w:szCs w:val="28"/>
        </w:rPr>
        <w:t xml:space="preserve"> (отвечаяет на вопрос </w:t>
      </w:r>
      <w:r>
        <w:rPr>
          <w:i/>
          <w:iCs/>
          <w:sz w:val="28"/>
          <w:szCs w:val="28"/>
        </w:rPr>
        <w:t>какой?</w:t>
      </w:r>
      <w:r>
        <w:rPr>
          <w:sz w:val="28"/>
          <w:szCs w:val="28"/>
        </w:rPr>
        <w:t>).</w:t>
        <w:br/>
        <w:t>3. Это придаточное относится к членам главного предложения, которые имеют значение речи, мысли, чувства.</w:t>
        <w:br/>
        <w:t xml:space="preserve">4. Отвечают на вопросы </w:t>
      </w:r>
      <w:r>
        <w:rPr>
          <w:i/>
          <w:iCs/>
          <w:sz w:val="28"/>
          <w:szCs w:val="28"/>
        </w:rPr>
        <w:t>где? когда? по какой причине? при каком условии?</w:t>
      </w:r>
      <w:r>
        <w:rPr>
          <w:sz w:val="28"/>
          <w:szCs w:val="28"/>
        </w:rPr>
        <w:br/>
        <w:t xml:space="preserve">5. Придаточные, которые отвечают на вопросы </w:t>
      </w:r>
      <w:r>
        <w:rPr>
          <w:i/>
          <w:iCs/>
          <w:sz w:val="28"/>
          <w:szCs w:val="28"/>
        </w:rPr>
        <w:t>где? куда?</w:t>
      </w:r>
      <w:r>
        <w:rPr>
          <w:sz w:val="28"/>
          <w:szCs w:val="28"/>
        </w:rPr>
        <w:br/>
        <w:t xml:space="preserve">6. Эти придаточные присоединяются союзными словами </w:t>
      </w:r>
      <w:r>
        <w:rPr>
          <w:i/>
          <w:iCs/>
          <w:sz w:val="28"/>
          <w:szCs w:val="28"/>
        </w:rPr>
        <w:t>едва, когда, с тех пор как...</w:t>
      </w:r>
      <w:r>
        <w:rPr>
          <w:sz w:val="28"/>
          <w:szCs w:val="28"/>
        </w:rPr>
        <w:br/>
        <w:t xml:space="preserve">7. Придаточные, которые отвечают на вопрос </w:t>
      </w:r>
      <w:r>
        <w:rPr>
          <w:i/>
          <w:iCs/>
          <w:sz w:val="28"/>
          <w:szCs w:val="28"/>
        </w:rPr>
        <w:t>в какой степени?</w:t>
      </w:r>
      <w:r>
        <w:rPr>
          <w:sz w:val="28"/>
          <w:szCs w:val="28"/>
        </w:rPr>
        <w:br/>
        <w:t xml:space="preserve">8. Придаточные, которые присоединяются союзами </w:t>
      </w:r>
      <w:r>
        <w:rPr>
          <w:i/>
          <w:iCs/>
          <w:sz w:val="28"/>
          <w:szCs w:val="28"/>
        </w:rPr>
        <w:t>словно, будто, точно</w:t>
      </w:r>
      <w:r>
        <w:rPr>
          <w:sz w:val="28"/>
          <w:szCs w:val="28"/>
        </w:rPr>
        <w:t>.</w:t>
        <w:br/>
        <w:t xml:space="preserve">9. Отвечают на вопрос </w:t>
      </w:r>
      <w:r>
        <w:rPr>
          <w:i/>
          <w:iCs/>
          <w:sz w:val="28"/>
          <w:szCs w:val="28"/>
        </w:rPr>
        <w:t>с какой целью?</w:t>
      </w:r>
      <w:r>
        <w:rPr>
          <w:sz w:val="28"/>
          <w:szCs w:val="28"/>
        </w:rPr>
        <w:br/>
        <w:t xml:space="preserve">10. Отвечают на вопросы </w:t>
      </w:r>
      <w:r>
        <w:rPr>
          <w:i/>
          <w:iCs/>
          <w:sz w:val="28"/>
          <w:szCs w:val="28"/>
        </w:rPr>
        <w:t>несмотря на что? вопреки чему?</w:t>
      </w:r>
    </w:p>
    <w:p>
      <w:pPr>
        <w:pStyle w:val="Style14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1.Это придаточное присоединяется к главному с помощью союза</w:t>
      </w:r>
      <w:r>
        <w:rPr>
          <w:i/>
          <w:iCs/>
          <w:sz w:val="28"/>
          <w:szCs w:val="28"/>
        </w:rPr>
        <w:t xml:space="preserve"> так что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рисоединяются союзами </w:t>
      </w:r>
      <w:r>
        <w:rPr>
          <w:i/>
          <w:iCs/>
          <w:sz w:val="28"/>
          <w:szCs w:val="28"/>
        </w:rPr>
        <w:t>потому что, оттого что, благодаря тому что</w:t>
      </w:r>
      <w:r>
        <w:rPr>
          <w:sz w:val="28"/>
          <w:szCs w:val="28"/>
        </w:rPr>
        <w:t xml:space="preserve">... (отвечают на вопросы </w:t>
      </w:r>
      <w:r>
        <w:rPr>
          <w:i/>
          <w:iCs/>
          <w:sz w:val="28"/>
          <w:szCs w:val="28"/>
        </w:rPr>
        <w:t>почему?</w:t>
      </w:r>
      <w:r>
        <w:rPr>
          <w:sz w:val="28"/>
          <w:szCs w:val="28"/>
        </w:rPr>
        <w:t>)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6:00Z</dcterms:created>
  <dc:creator>Полина</dc:creator>
  <dc:description/>
  <cp:keywords/>
  <dc:language>en-US</dc:language>
  <cp:lastModifiedBy>Дом</cp:lastModifiedBy>
  <cp:lastPrinted>2011-03-27T11:42:00Z</cp:lastPrinted>
  <dcterms:modified xsi:type="dcterms:W3CDTF">2011-11-13T15:41:00Z</dcterms:modified>
  <cp:revision>8</cp:revision>
  <dc:subject/>
  <dc:title>Урок по теме «Сложное предложение»</dc:title>
</cp:coreProperties>
</file>